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Pa2"/>
        <w:spacing w:lineRule="auto" w:line="276" w:before="0" w:after="60"/>
        <w:rPr>
          <w:rStyle w:val="A6"/>
          <w:rFonts w:ascii="Arial" w:hAnsi="Arial" w:cs="Arial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</w:rPr>
        <w:t>COLEGIO OFICIAL DE FARMACÉUTICOS DE: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</w:r>
      <w:r>
        <w:rPr>
          <w:rStyle w:val="A6"/>
          <w:rFonts w:cs="Arial" w:ascii="Arial" w:hAnsi="Arial"/>
          <w:i/>
          <w:iCs/>
          <w:sz w:val="24"/>
          <w:szCs w:val="24"/>
        </w:rPr>
        <w:t>E-mail</w:t>
      </w:r>
      <w:r>
        <w:rPr>
          <w:rStyle w:val="A6"/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que se presente por parte de un alumno de grado de Farmacia en prácticas tuteladas, de máster o de 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185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0"/>
      <w:r>
        <w:rPr>
          <w:rStyle w:val="A9"/>
          <w:rFonts w:cs="Arial" w:ascii="Arial" w:hAnsi="Arial"/>
          <w:sz w:val="16"/>
          <w:szCs w:val="16"/>
        </w:rPr>
        <w:t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Calle Eloy Gonzalo, nº10, planta 2, 28010 Madrid). Medea,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USU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Realice una descripción de quién hace la consulta: si es el propio paciente o un cuidador, sexo, edad real/aproximada…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ÓN DE LA CONSUL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una breve descripción del Problema de Salud (PS) referido por el paciente y la causa de la consulta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CRIPCIÓN DEL CASO Y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las características del PS motivo del Servicio (síntomas, inicio aproximado, duración, medicamentos utilizados o acciones llevadas a cabo para resolverlo previamente) y otros datos de interés del paciente (otros PS y medicamentos utilizados para su tratamiento, alergias e intolerancias conocidas, embarazo/lactancia, hábitos de vida relacionados con la salud, datos biomédicos…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si existen criterios de derivación al médico, si el motivo de la consulta es un efecto adverso de un medicamento y cuál ha sido su actuación. En el caso de que su actuación sea la dispensación de un tratamiento, especifique cuál ha sido y el conocimiento que el paciente dispone sobre el mismo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/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su actuación o Intervención realizada en el caso de que haya detectado una Incidencia, describa el motivo de la misma, el/los PRM identificado/s y/o RNM que haya detectado (real/es) o prevenido (riesgo/s), con el fin de poder realizar una evaluación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 conoce, el resultado de su actuación/Intervención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iguiendo las normas de Vancouver (máx. 10 referencias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01415</wp:posOffset>
          </wp:positionH>
          <wp:positionV relativeFrom="paragraph">
            <wp:posOffset>-75565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bookmarkStart w:id="1" w:name="_Hlk3471207"/>
    <w:bookmarkStart w:id="2" w:name="_Hlk3471206"/>
    <w:r>
      <w:rPr>
        <w:lang w:val="en-US" w:eastAsia="en-US"/>
      </w:rPr>
      <w:drawing>
        <wp:inline distT="0" distB="0" distL="0" distR="0">
          <wp:extent cx="117094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676140</wp:posOffset>
          </wp:positionH>
          <wp:positionV relativeFrom="margin">
            <wp:posOffset>-1492250</wp:posOffset>
          </wp:positionV>
          <wp:extent cx="727075" cy="1386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INDICACIÓN FARMACÉUTICA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Calibri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Calibri" w:hAnsi="Dax;Calibri" w:eastAsia="Times New Roman" w:cs="Dax;Calibr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7:00Z</dcterms:created>
  <dc:creator>José P. García</dc:creator>
  <dc:description/>
  <cp:keywords/>
  <dc:language>en-US</dc:language>
  <cp:lastModifiedBy>Irene Rubio</cp:lastModifiedBy>
  <dcterms:modified xsi:type="dcterms:W3CDTF">2024-11-13T12:47:00Z</dcterms:modified>
  <cp:revision>8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