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Default"/>
        <w:rPr>
          <w:rStyle w:val="A6"/>
          <w:rFonts w:ascii="Arial" w:hAnsi="Arial" w:cs="Arial"/>
          <w:sz w:val="24"/>
          <w:szCs w:val="24"/>
        </w:rPr>
      </w:pPr>
      <w:r>
        <w:rPr/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</w:r>
      <w:r>
        <w:rPr>
          <w:rStyle w:val="A6"/>
          <w:rFonts w:cs="Arial" w:ascii="Arial" w:hAnsi="Arial"/>
          <w:i/>
          <w:iCs/>
          <w:sz w:val="24"/>
          <w:szCs w:val="24"/>
        </w:rPr>
        <w:t>E-mail</w:t>
      </w:r>
      <w:r>
        <w:rPr>
          <w:rStyle w:val="A6"/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0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que se presente por parte de un alumno de grado de Farmacia en prácticas tuteladas, de máster o de 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rutor: </w:t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Eloy Gonzalo, nº10, planta 2, 28010 Madrid). Medea,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 la persona que solicita el/los medicamento/s y aclare si la solicitud es para esa persona u otro paciente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PCIÓN DEL CASO Y ACTUACIÓN REALIZA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a el/los medicamento/s a dispensar, el tipo de tratamiento (si es un tratamiento de inicio o de continuación) y su actuación, además de la información que le proporcione el paciente acerca de los siguientes aspectos (máx. 150 palabras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conocimiento del proceso correcto de uso del tratamiento: ¿Sabe para qué es? ¿Cuánto tiene que tomar? ¿Cómo lo tiene que tomar? ¿Cuándo? ¿Durante cuánto tiemp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ercepción sobre la seguridad y efectividad del tratamiento: ¿Ha habido algún cambio? ¿Le va bien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29"/>
        <w:gridCol w:w="2297"/>
        <w:gridCol w:w="368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l paci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pción de seguridad y efectividad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VALUACIÓN E 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el caso de que haya detectado una Incidencia estudiada en el correspondiente eEisodio de Seguimiento, referencie el motivo de la Incidencia, el/los PRM identificados y/o RNM que haya detectado (real/es) o prevenido (riesgo/s) en su evaluación. Explique razonadamente la Intervención realizada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Siguiendo las normas de Vancouver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11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01415</wp:posOffset>
          </wp:positionH>
          <wp:positionV relativeFrom="paragraph">
            <wp:posOffset>14605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70940" cy="582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19625</wp:posOffset>
          </wp:positionH>
          <wp:positionV relativeFrom="paragraph">
            <wp:posOffset>-273685</wp:posOffset>
          </wp:positionV>
          <wp:extent cx="777240" cy="134112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676140</wp:posOffset>
          </wp:positionH>
          <wp:positionV relativeFrom="margin">
            <wp:posOffset>-1492250</wp:posOffset>
          </wp:positionV>
          <wp:extent cx="727075" cy="1386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DISPENSACIÓN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Calibri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Calibri" w:hAnsi="Dax;Calibri" w:eastAsia="Times New Roman" w:cs="Dax;Calibr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8:00Z</dcterms:created>
  <dc:creator>José P. García</dc:creator>
  <dc:description/>
  <cp:keywords/>
  <dc:language>en-US</dc:language>
  <cp:lastModifiedBy>Irene Rubio</cp:lastModifiedBy>
  <dcterms:modified xsi:type="dcterms:W3CDTF">2024-11-13T12:46:00Z</dcterms:modified>
  <cp:revision>9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